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25"/>
        <w:rPr/>
      </w:pPr>
      <w:r>
        <w:rPr/>
        <w:t>Извещение о проведении аукци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92"/>
        <w:gridCol w:w="6003"/>
      </w:tblGrid>
      <w:tr>
        <w:trPr>
          <w:tblHeader w:val="true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закупке</w:t>
            </w:r>
          </w:p>
        </w:tc>
      </w:tr>
      <w:tr>
        <w:trPr/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пособ закупки 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рытый аукцион</w:t>
            </w:r>
          </w:p>
        </w:tc>
      </w:tr>
      <w:tr>
        <w:trPr/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извещения 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BR1205240001</w:t>
            </w:r>
          </w:p>
        </w:tc>
      </w:tr>
      <w:tr>
        <w:trPr/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публикации извещения 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05.2012 08:33</w:t>
            </w:r>
          </w:p>
        </w:tc>
      </w:tr>
      <w:tr>
        <w:trPr/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остояние закупки 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ем заявок</w:t>
            </w:r>
          </w:p>
        </w:tc>
      </w:tr>
      <w:tr>
        <w:trPr/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лощадки в сети "Интернет" 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закупки 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капитального ремонта теплотрасс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котельной №7 до ТК17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ТК2 до ТК7 ул.Куйбышева, 2, 4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ТК1-5 до ул.Сосновая, 1а г. Красновишерск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б Организаторе закупки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закупки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Организатора закупки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Информационно-расчетный центр Комби»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Krvkomb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@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yande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а контактных телефонов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34243) 3 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нтактное лицо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ук Владимир Николаевич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176"/>
        <w:gridCol w:w="5497"/>
        <w:gridCol w:w="191"/>
      </w:tblGrid>
      <w:tr>
        <w:trPr>
          <w:tblHeader w:val="true"/>
        </w:trPr>
        <w:tc>
          <w:tcPr>
            <w:tcW w:w="92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Условия проведения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окончания срока подачи заявок на участие 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.2012 09: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окончания рассмотрения заявок на участие 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2 12:00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едмете договора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Номер лота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азчик поручает, а Подрядчик принимает на себя обязательство по выполнению капитального ремонта теплотрасс от котельной №7 до ТК17; от ТК2 до ТК7 ул.Куйбышева, 2, 4; от ТК1-5 до ул.Сосновая, 1а города Красновишерск Пермского края 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поставляемого товара, объем выполняемых работ, оказываемых услуг *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технического задания (проектно-сметная документация), являющегося неотъемлемой частью документации об открытом аукционе в электронной форме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18590 Пермский край, г. Красновишерск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котельной №7 до ТК17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ТК2 до ТК7 ул.Куйбышева, 2, 4; от ТК1-5 до ул.Сосновая, 1а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и (период)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 должны  быть  выполнены в течение 60 календарных дней с момента подписания договора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/>
              <w:t xml:space="preserve">Подрядчик имеет право сдать работы досрочно.  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словия оплаты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, указанный в договор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за выполненные работы производится Заказчиком в течение 60  календарных дн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ле подписания сторонами Акта приемки выполненных работ с рассрочкой платежа. 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чальная (максимальная) цена договора (лота)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280.45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ельзя определить количество запасных частей к технике, оборудование и (или) необходимый объем услуг и (или) работ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50258662" r:id="rId6"/>
              </w:objec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Общая начальная (максимальная) цена запасных частей к технике, к оборудованию, услуг и (или) работ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ведения о валюте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B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заявки, руб.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ования, предъявляемые к Участнику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еречень документов, предоставляемых Участником в составе заявки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подписания договора по итогам закупки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ранее чем через десять дней со дня размещения на электронной площадке протокола подведения итогов открытого аукциона в электронной форме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уется обеспечение исполнения договора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1056172" r:id="rId8"/>
              </w:objec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Форма обеспечения исполнения договора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исполнения договора, руб.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и порядок предоставления обеспечения исполнения договора </w:t>
            </w:r>
          </w:p>
        </w:tc>
        <w:tc>
          <w:tcPr>
            <w:tcW w:w="5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color w:val="056500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4:00Z</dcterms:created>
  <dc:creator>Admin</dc:creator>
  <dc:description/>
  <cp:keywords/>
  <dc:language>en-US</dc:language>
  <cp:lastModifiedBy>Admin</cp:lastModifiedBy>
  <cp:lastPrinted>2012-05-24T10:43:00Z</cp:lastPrinted>
  <dcterms:modified xsi:type="dcterms:W3CDTF">2012-05-24T06:55:00Z</dcterms:modified>
  <cp:revision>11</cp:revision>
  <dc:subject/>
  <dc:title/>
</cp:coreProperties>
</file>