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25"/>
        <w:rPr/>
      </w:pPr>
      <w:r>
        <w:rPr/>
        <w:t>Извещение о проведении аукцион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0"/>
        <w:gridCol w:w="81"/>
        <w:gridCol w:w="6014"/>
      </w:tblGrid>
      <w:tr>
        <w:trPr>
          <w:tblHeader w:val="true"/>
        </w:trPr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ведения о закупке</w:t>
            </w:r>
          </w:p>
        </w:tc>
      </w:tr>
      <w:tr>
        <w:trPr/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пособ закупки 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крытый аукцион</w:t>
            </w:r>
          </w:p>
        </w:tc>
      </w:tr>
      <w:tr>
        <w:trPr/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омер извещения 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BR1206260001</w:t>
            </w:r>
          </w:p>
        </w:tc>
      </w:tr>
      <w:tr>
        <w:trPr/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Дата публикации извещения 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6.06.2012 12:08</w:t>
            </w:r>
          </w:p>
        </w:tc>
      </w:tr>
      <w:tr>
        <w:trPr/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остояние закупки 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ием заявок</w:t>
            </w:r>
          </w:p>
        </w:tc>
      </w:tr>
      <w:tr>
        <w:trPr/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Адрес электронной площадки в сети "Интернет" 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ttp://utp.sberbank-ast.ru/Trade</w:t>
            </w:r>
          </w:p>
        </w:tc>
      </w:tr>
      <w:tr>
        <w:trPr/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аименование закупки 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олнение капитального ремонта теплотрасс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ТК12 до ТК13 ул.Сосновая; от ул.Нефтяников, 8 до ТК 2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Красновишерска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ведения об Организаторе закупки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  <w:t xml:space="preserve">Ид Организатора закупки 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аименование Организатора закупки 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 с ограниченной ответственностью «Информационно-расчетный центр Комби»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очтовый адрес 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590, Пермский край, г. Красновишерск, ул. Советская, д. 9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Место нахождения 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590, Пермский край, г. Красновишерск, ул. Советская, д. 9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Адрес электронной почты 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Krvkombi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@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омера контактных телефонов 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34243) 3  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8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Контактное лицо 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ук Владимир Николаевич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8"/>
        <w:gridCol w:w="170"/>
        <w:gridCol w:w="5308"/>
        <w:gridCol w:w="189"/>
      </w:tblGrid>
      <w:tr>
        <w:trPr>
          <w:tblHeader w:val="true"/>
        </w:trPr>
        <w:tc>
          <w:tcPr>
            <w:tcW w:w="925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Условия проведения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Дата и время окончания срока подачи заявок на участие 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7.2012 12.00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Дата окончания рассмотрения заявок на участие 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7.2012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7.2012 09.00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ведения о предмете договора</w:t>
            </w:r>
          </w:p>
        </w:tc>
      </w:tr>
      <w:tr>
        <w:trPr/>
        <w:tc>
          <w:tcPr>
            <w:tcW w:w="3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  <w:t xml:space="preserve">Номер лота </w:t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едмет договора </w:t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азчик поручает, а Подрядчик принимает на себя обязательство по выполнению капитального ремонта теплотрасс от ТК12 до ТК13 ул.Сосновая; от ул.Нефтяников, 8 до ТК 2; города Красновишерск Пермского края</w:t>
            </w:r>
          </w:p>
        </w:tc>
      </w:tr>
      <w:tr>
        <w:trPr/>
        <w:tc>
          <w:tcPr>
            <w:tcW w:w="3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личество поставляемого товара, объем выполняемых работ, оказываемых услуг *</w:t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технического задания (проектно-сметная документация), являющегося неотъемлемой частью документации об открытом аукционе в электронной форме</w:t>
            </w:r>
          </w:p>
        </w:tc>
      </w:tr>
      <w:tr>
        <w:trPr/>
        <w:tc>
          <w:tcPr>
            <w:tcW w:w="3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Место поставки товара, выполнения работ, оказания услуг, предоставления иных объектов гражданских прав </w:t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18590 Пермский край, г. Красновишерск от ТК12 до ТК13 ул.Сосновая; от ул.Нефтяников, 8 до ТК 2</w:t>
            </w:r>
          </w:p>
        </w:tc>
      </w:tr>
      <w:tr>
        <w:trPr/>
        <w:tc>
          <w:tcPr>
            <w:tcW w:w="3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роки (период) поставки товара, выполнения работ, оказания услуг, предоставления иных объектов гражданских прав </w:t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 должны  быть  выполнены в течение 40 календарных дней с момента подписания договора.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/>
              <w:t xml:space="preserve">Подрядчик имеет право сдать работы досрочно.  </w:t>
            </w:r>
          </w:p>
        </w:tc>
      </w:tr>
      <w:tr>
        <w:trPr/>
        <w:tc>
          <w:tcPr>
            <w:tcW w:w="3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Условия оплаты поставки товара, выполнения работ, оказания услуг, предоставления иных объектов гражданских прав </w:t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плата по договору осуществляется по безналичному расчету платежными поручениями путем перечисления Заказчиком денежных средств на расчетный счет Подрядчика, указанный в договор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 за выполненные работы производится Заказчиком в течение 60  календарных дней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сле подписания сторонами Акта приемки выполненных работ с рассрочкой платежа. </w:t>
            </w:r>
          </w:p>
        </w:tc>
      </w:tr>
      <w:tr>
        <w:trPr/>
        <w:tc>
          <w:tcPr>
            <w:tcW w:w="3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ачальная (максимальная) цена договора (лота) </w:t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43125.62</w:t>
            </w:r>
          </w:p>
        </w:tc>
      </w:tr>
      <w:tr>
        <w:trPr/>
        <w:tc>
          <w:tcPr>
            <w:tcW w:w="3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ельзя определить количество запасных частей к технике, оборудование и (или) необходимый объем услуг и (или) работ </w:t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604919989" r:id="rId6"/>
              </w:object>
            </w:r>
          </w:p>
        </w:tc>
      </w:tr>
      <w:tr>
        <w:trPr/>
        <w:tc>
          <w:tcPr>
            <w:tcW w:w="3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  <w:t xml:space="preserve">Общая начальная (максимальная) цена запасных частей к технике, к оборудованию, услуг и (или) работ </w:t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ведения о валюте </w:t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UB</w:t>
            </w:r>
          </w:p>
        </w:tc>
      </w:tr>
      <w:tr>
        <w:trPr/>
        <w:tc>
          <w:tcPr>
            <w:tcW w:w="3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Размер обеспечения заявки, руб. </w:t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3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Требования, предъявляемые к Участнику </w:t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еречень документов, предоставляемых Участником в составе заявки </w:t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рок подписания договора по итогам закупки </w:t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е ранее чем через десять дней со дня размещения на электронной площадке протокола подведения итогов открытого аукциона в электронной форме</w:t>
            </w:r>
          </w:p>
        </w:tc>
      </w:tr>
      <w:tr>
        <w:trPr/>
        <w:tc>
          <w:tcPr>
            <w:tcW w:w="3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Требуется обеспечение исполнения договора </w:t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504598160" r:id="rId8"/>
              </w:object>
            </w:r>
          </w:p>
        </w:tc>
      </w:tr>
      <w:tr>
        <w:trPr/>
        <w:tc>
          <w:tcPr>
            <w:tcW w:w="3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Форма обеспечения исполнения договора </w:t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Размер обеспечения исполнения договора, руб. </w:t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3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рок и порядок предоставления обеспечения исполнения договора </w:t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225"/>
      <w:outlineLvl w:val="1"/>
    </w:pPr>
    <w:rPr>
      <w:color w:val="056500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54:00Z</dcterms:created>
  <dc:creator>Admin</dc:creator>
  <dc:description/>
  <cp:keywords/>
  <dc:language>en-US</dc:language>
  <cp:lastModifiedBy>Admin</cp:lastModifiedBy>
  <cp:lastPrinted>2012-06-26T14:42:00Z</cp:lastPrinted>
  <dcterms:modified xsi:type="dcterms:W3CDTF">2012-06-26T10:07:00Z</dcterms:modified>
  <cp:revision>14</cp:revision>
  <dc:subject/>
  <dc:title/>
</cp:coreProperties>
</file>